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</w:rPr>
        <w:t>Parallel Instructional/Lesson Plan (Hunter/Betts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>
          <w:trHeight w:val="1052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  <w:highlight w:val="yellow"/>
              </w:rPr>
              <w:t>Title:</w:t>
            </w:r>
            <w:r>
              <w:rPr>
                <w:rFonts w:cs="Tahoma" w:ascii="Tahoma" w:hAnsi="Tahoma"/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  <w:highlight w:val="yellow"/>
              </w:rPr>
              <w:t>Time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highlight w:val="yellow"/>
              </w:rPr>
              <w:t>Materials Needed</w:t>
            </w:r>
            <w:r>
              <w:rPr>
                <w:rFonts w:cs="Tahoma" w:ascii="Tahoma" w:hAnsi="Tahoma"/>
                <w:b/>
                <w:sz w:val="18"/>
              </w:rPr>
              <w:t>: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  <w:highlight w:val="yellow"/>
              </w:rPr>
              <w:t>Lesson Objective(s)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  <w:highlight w:val="yellow"/>
              </w:rPr>
              <w:t>Standards Addressed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highlight w:val="yellow"/>
                <w:u w:val="single"/>
              </w:rPr>
              <w:t>Before the Lesson    Anticipatory Set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/>
                <w:b/>
                <w:sz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u w:val="single"/>
              </w:rPr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highlight w:val="yellow"/>
                <w:u w:val="single"/>
              </w:rPr>
              <w:t>During the Lesson (Procedure)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  <w:highlight w:val="yellow"/>
              </w:rPr>
              <w:t>Instructional Input: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  <w:highlight w:val="yellow"/>
              </w:rPr>
              <w:t>Model: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vide models or examples, such as: using technically correct written and oral language, courtesy, listening skills, acceptance, project/product, etc.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  <w:highlight w:val="yellow"/>
              </w:rPr>
              <w:t>Check for Understanding: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lan for monitoring student understanding by seeing a variety of responses from varied students. This may be 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ormative or summative, informal or formal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  <w:highlight w:val="yellow"/>
              </w:rPr>
              <w:t>Guided Practice: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Break down learning into manageable steps by providing examples, demonstrations, and guided 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actice to ensure student understanding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  <w:highlight w:val="yellow"/>
              </w:rPr>
              <w:t>Independent Practice: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highlight w:val="yellow"/>
                <w:u w:val="single"/>
              </w:rPr>
              <w:t>After the Lesson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  <w:highlight w:val="yellow"/>
              </w:rPr>
              <w:t>Closure (summary):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iefly review what has been accomplished, reinforce key concepts, and establish a frame of reference for the next lesson.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ccommodations/ Modification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highlight w:val="yellow"/>
                <w:u w:val="single"/>
              </w:rPr>
              <w:t>Accommodations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are changes or alterations in any aspect of the instructional plan that do not substantially change academic level, performance criteria, or objective of instructional or tasks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highlight w:val="yellow"/>
                <w:u w:val="single"/>
              </w:rPr>
              <w:t>Modifications</w:t>
            </w:r>
            <w:r>
              <w:rPr>
                <w:rFonts w:cs="Tahoma" w:ascii="Tahoma" w:hAnsi="Tahoma"/>
                <w:sz w:val="1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re minor or significant changes in academic level, performance criteria, or objective of instruction or task to allow for student participation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3:44:00Z</dcterms:created>
  <dc:creator>Electronic Campus</dc:creator>
  <dc:description/>
  <dc:language>en-US</dc:language>
  <cp:lastModifiedBy>BusDept 65</cp:lastModifiedBy>
  <dcterms:modified xsi:type="dcterms:W3CDTF">2012-03-13T13:44:00Z</dcterms:modified>
  <cp:revision>2</cp:revision>
  <dc:subject/>
  <dc:title>Parallel Instructional/Lesson Plan (Hunter/Betts)</dc:title>
</cp:coreProperties>
</file>